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bookmarkStart w:id="0" w:name="OLE_LINK1"/>
      <w:r>
        <w:rPr>
          <w:b/>
          <w:sz w:val="36"/>
          <w:szCs w:val="36"/>
        </w:rPr>
        <w:t>安徽皖能环保发电有限公司</w:t>
      </w:r>
      <w:r>
        <w:rPr>
          <w:b/>
          <w:sz w:val="36"/>
          <w:szCs w:val="36"/>
          <w:lang w:val="en-US" w:eastAsia="zh-CN"/>
        </w:rPr>
        <w:t>所属子公司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届校园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val="en-US" w:eastAsia="zh-CN"/>
        </w:rPr>
        <w:t>简章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安徽皖能环保发电有限公司（以下简称“环保发电公司”）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安徽省能源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集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有限公司设立的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国有独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企业，注册资本金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7.55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亿元人民币，专业从事环保发电项目投资及相关设施的建设、运营、维护。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目前环保发电公司拥有子公司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近</w:t>
      </w:r>
      <w:r>
        <w:rPr>
          <w:rFonts w:eastAsia="仿宋" w:cs="仿宋" w:ascii="仿宋" w:hAnsi="仿宋"/>
          <w:kern w:val="0"/>
          <w:sz w:val="28"/>
          <w:szCs w:val="28"/>
          <w:lang w:val="zh-CN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家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已建成投产安庆、淮南、滁州、阜阳、长丰、临泉、定远、宿州、颍上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蚌埠、池州、长丰生物质、利辛、龙泉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多个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生活垃圾焚烧发电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及生物质发电厂。以上建成的发电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年处理固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6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余万吨，占安徽省垃圾发电市场份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另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陕西乾县一体化项目、安庆三期项目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宿州二期项目、临泉二期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处于基建期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截止</w:t>
      </w:r>
      <w:r>
        <w:rPr>
          <w:rFonts w:eastAsia="仿宋" w:cs="仿宋" w:ascii="仿宋" w:hAnsi="仿宋"/>
          <w:kern w:val="0"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底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，环保发电公司资产总额达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9.31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环保发电公司是安徽省垃圾焚烧发电行业的领军企业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目前企业发展形势向好，已进入企业发展的快速上升期，公司曾先后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获得“低碳中国暨节能减排突出贡献企业”、“安徽省十佳环保创新企业”、“安徽省环保产业骨干企业”等荣誉称号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期，国家提出力争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之前实现碳达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实现碳中和的目标，环保发电公司将抓住这一历史性机遇，乘势而上，为推动国家能源体系建设目标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保发电公司奉行“皖能大舞台，尽责尽人才”的人才理念，将为广大青年才俊提供职业生涯一展身手的广阔舞台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保发电公司快速发展势头，也为广大青年才俊提供了良好的成才机会。为促进公司和个人共同发展，</w:t>
      </w:r>
      <w:r>
        <w:rPr>
          <w:rFonts w:ascii="仿宋" w:hAnsi="仿宋" w:cs="仿宋" w:eastAsia="仿宋"/>
          <w:sz w:val="28"/>
          <w:szCs w:val="28"/>
        </w:rPr>
        <w:t>现根据企业人才战略需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保发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</w:t>
      </w:r>
      <w:r>
        <w:rPr>
          <w:rFonts w:ascii="仿宋" w:hAnsi="仿宋" w:cs="仿宋" w:eastAsia="仿宋"/>
          <w:sz w:val="28"/>
          <w:szCs w:val="28"/>
        </w:rPr>
        <w:t>属子公司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电力等相关专业</w:t>
      </w:r>
      <w:r>
        <w:rPr>
          <w:rFonts w:ascii="仿宋" w:hAnsi="仿宋" w:cs="仿宋" w:eastAsia="仿宋"/>
          <w:sz w:val="28"/>
          <w:szCs w:val="28"/>
        </w:rPr>
        <w:t>应届毕业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作为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才补充、人才</w:t>
      </w:r>
      <w:r>
        <w:rPr>
          <w:rFonts w:ascii="仿宋" w:hAnsi="仿宋" w:cs="仿宋" w:eastAsia="仿宋"/>
          <w:sz w:val="28"/>
          <w:szCs w:val="28"/>
        </w:rPr>
        <w:t>重点储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招聘信息如下：</w:t>
      </w:r>
    </w:p>
    <w:p>
      <w:pPr>
        <w:pStyle w:val="Normal"/>
        <w:numPr>
          <w:ilvl w:val="0"/>
          <w:numId w:val="0"/>
        </w:numPr>
        <w:spacing w:lineRule="exact" w:line="560"/>
        <w:ind w:left="56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招聘岗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人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相关要求</w:t>
      </w:r>
    </w:p>
    <w:tbl>
      <w:tblPr>
        <w:tblW w:w="85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75"/>
        <w:gridCol w:w="1148"/>
        <w:gridCol w:w="3022"/>
        <w:gridCol w:w="1470"/>
      </w:tblGrid>
      <w:tr>
        <w:trPr>
          <w:trHeight w:val="8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历要求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公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6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生物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环保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山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高校毕业生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未就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上报名→资格审查→测试（笔试、面试）→会议研究→公示→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上</w:t>
      </w:r>
      <w:r>
        <w:rPr>
          <w:rFonts w:ascii="仿宋" w:hAnsi="仿宋" w:cs="仿宋" w:eastAsia="仿宋"/>
          <w:color w:val="000000"/>
          <w:sz w:val="28"/>
          <w:szCs w:val="28"/>
        </w:rPr>
        <w:t>报名。</w:t>
      </w:r>
      <w:r>
        <w:rPr>
          <w:rFonts w:ascii="仿宋" w:hAnsi="仿宋" w:cs="仿宋" w:eastAsia="仿宋"/>
          <w:sz w:val="28"/>
          <w:szCs w:val="28"/>
        </w:rPr>
        <w:t>对我公司有求职意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届</w:t>
      </w:r>
      <w:r>
        <w:rPr>
          <w:rFonts w:ascii="仿宋" w:hAnsi="仿宋" w:cs="仿宋" w:eastAsia="仿宋"/>
          <w:sz w:val="28"/>
          <w:szCs w:val="28"/>
        </w:rPr>
        <w:t>毕业生，</w:t>
      </w:r>
      <w:r>
        <w:rPr>
          <w:rFonts w:ascii="仿宋" w:hAnsi="仿宋" w:cs="仿宋" w:eastAsia="仿宋"/>
          <w:color w:val="000000"/>
          <w:sz w:val="28"/>
          <w:szCs w:val="28"/>
        </w:rPr>
        <w:t>可通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省国资委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省能源集团有限公司、安徽皖能环保发电有限公司等官方网站</w:t>
      </w:r>
      <w:r>
        <w:rPr>
          <w:rFonts w:ascii="仿宋" w:hAnsi="仿宋" w:cs="仿宋" w:eastAsia="仿宋"/>
          <w:color w:val="000000"/>
          <w:sz w:val="28"/>
          <w:szCs w:val="28"/>
        </w:rPr>
        <w:t>搜索岗位信息查阅招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简章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“子公司校招应聘人员报名登记表”（见附件），并连同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位证书、</w:t>
      </w:r>
      <w:r>
        <w:rPr>
          <w:rFonts w:ascii="仿宋" w:hAnsi="仿宋" w:cs="仿宋" w:eastAsia="仿宋"/>
          <w:sz w:val="28"/>
          <w:szCs w:val="28"/>
        </w:rPr>
        <w:t>成绩单、资格证书等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送至招聘邮箱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特别提示：为防止垃圾邮件及恶意投递，请以统一格式写明“邮件主题”，格式如下：“应聘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子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历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姓名”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如未注明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司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将视为服从公司统一分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）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资格审查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报名截止后，根据招聘岗位所需条件对报名人员进行资格初审，经资格审查进入测试环节的人员，具体考试时间、地点将以电话或短信方式通知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测试（笔试、面试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测试环节分为笔试及面试，主要测试应聘人员的专业技能、应变能力、工作能力等综合素质。最终成绩按笔试成绩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面试成绩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比例，成绩四舍五入保留至小数点后两位。笔试成绩及格线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，如未达及格线不予录用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进入测试环节人数与招聘人数比例不低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: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会议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根据测试最终成绩排名，结合应聘人员填报的意向公司排序，会议研究后统一分配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公示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招聘结果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皖能环保发电有限公司官方网站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进行公示，经公示无异议后，确定最终招聘录取名单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录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通过体检的入围人员，经公司研究同意后，按规定签订劳动合同，办理入职手续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工作地点：各子公司所在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报名截止时间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节假日期间正常报名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式办理入职后，收入按公司相关薪酬管理办法执行；公司另提供优厚的福利待遇，年终奖、五险两金（公积金、年金）、带薪休假、食宿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51-629870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苏女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聘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nhbz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hwnhb.com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子公司校招应聘人员报名登记表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安徽皖能环保发电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宋体" w:hAnsi="宋体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   皖能环保发电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子公司校招应聘人员报名登记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700"/>
        <w:gridCol w:w="472"/>
        <w:gridCol w:w="104"/>
        <w:gridCol w:w="457"/>
        <w:gridCol w:w="317"/>
        <w:gridCol w:w="997"/>
        <w:gridCol w:w="28"/>
        <w:gridCol w:w="617"/>
        <w:gridCol w:w="758"/>
        <w:gridCol w:w="187"/>
        <w:gridCol w:w="141"/>
        <w:gridCol w:w="305"/>
        <w:gridCol w:w="229"/>
        <w:gridCol w:w="1653"/>
      </w:tblGrid>
      <w:tr>
        <w:trPr>
          <w:trHeight w:val="600" w:hRule="atLeast"/>
        </w:trPr>
        <w:tc>
          <w:tcPr>
            <w:tcW w:w="8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6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意向子公司</w:t>
            </w:r>
          </w:p>
        </w:tc>
        <w:tc>
          <w:tcPr>
            <w:tcW w:w="69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可填多个，请按意向排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  2.  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称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民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地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50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方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592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right="-1052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ew">
    <w:name w:val="正文文本 New"/>
    <w:basedOn w:val="Normal"/>
    <w:qFormat/>
    <w:pPr>
      <w:spacing w:before="0" w:after="120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7:00Z</dcterms:created>
  <dc:creator>123</dc:creator>
  <dc:description/>
  <dc:language>en-US</dc:language>
  <cp:lastModifiedBy>BBA</cp:lastModifiedBy>
  <cp:lastPrinted>2021-11-01T13:54:00Z</cp:lastPrinted>
  <dcterms:modified xsi:type="dcterms:W3CDTF">2022-07-05T10:02:15Z</dcterms:modified>
  <cp:revision>707</cp:revision>
  <dc:subject/>
  <dc:title>安徽皖能环保发电有限公司控股环保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161E5490E41B28BFCE38DB63FF6E3</vt:lpwstr>
  </property>
  <property fmtid="{D5CDD505-2E9C-101B-9397-08002B2CF9AE}" pid="3" name="KSOProductBuildVer">
    <vt:lpwstr>2052-11.8.2.10229</vt:lpwstr>
  </property>
</Properties>
</file>