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安徽省综合能源开发利用有限公司</w:t>
      </w: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第二批社会招聘结果公示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有关规定，现将安徽省综合能源开发利用有限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第二批社会招聘结果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38"/>
        <w:gridCol w:w="316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管理岗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卞欢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开发岗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  懿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开发岗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天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务岗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天宇</w:t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示期间，如有情况需要反映，请向安徽省综合能源开发利用有限公司招聘工作组反映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组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551-62225958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讯地址：合肥市包河区大连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新能大厦八楼综合能源公司招聘工作组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公示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2:00Z</dcterms:created>
  <dc:creator>admin</dc:creator>
  <dc:description/>
  <dc:language>en-US</dc:language>
  <cp:lastModifiedBy>Grace</cp:lastModifiedBy>
  <cp:lastPrinted>2022-07-05T17:46:00Z</cp:lastPrinted>
  <dcterms:modified xsi:type="dcterms:W3CDTF">2022-07-05T09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23320801841A5AEEAD5CDE90AF8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