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皖能资本投资有限公司招聘公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皖能资本投资有限公司成立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系安徽省能源集团有限公司的全资子公司，首期注册资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亿元，具体从事股权投资、投资管理、投资咨询、资产管理、基金运营管理、资本运营服务等业务，是安徽省能源集团有限公司实施“能源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投资”“实业经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资本运作”双轮驱动发展战略，优化国有资本布局，调整产业结构，助力皖能集团由能源集团向能源投资集团转变、由能源生产供应商向综合能源服务商转变、由管资产向管资产与管资本并重转变的重要投资平台。作为推动集团加快能源产业战略转型升级的发动机、培育战略性新兴产业和能源科技与碳科技的孵化器、整合资源与提升规模效益的加速器，公司将通过各种投资和资本运作手段，在新的平台和赛道打主力当先锋，作安徽科技创新示范地建设的生力军和重要载体，助力我省能源和环保行业的科技创新策源和新兴产业聚集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招聘岗位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429"/>
        <w:gridCol w:w="2152"/>
      </w:tblGrid>
      <w:tr>
        <w:trPr>
          <w:trHeight w:val="5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部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需求岗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需求人数</w:t>
            </w:r>
          </w:p>
        </w:tc>
      </w:tr>
      <w:tr>
        <w:trPr>
          <w:trHeight w:val="5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投资</w:t>
            </w: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管理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部门副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资本运营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资本运作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综合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党务</w:t>
            </w:r>
            <w:r>
              <w:rPr>
                <w:rFonts w:ascii="仿宋" w:hAnsi="仿宋" w:cs="Times New Roman" w:eastAsia="仿宋"/>
                <w:sz w:val="24"/>
                <w:szCs w:val="28"/>
                <w:lang w:val="en-US" w:eastAsia="zh-CN"/>
              </w:rPr>
              <w:t>管理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纪检监察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合规风控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合规风控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招聘岗位及任职资格条件详见附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由发布公告、网上报名、资格审查、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</w:rPr>
        <w:t>面试、录用等五个步骤组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名人员</w:t>
      </w:r>
      <w:r>
        <w:rPr>
          <w:rFonts w:ascii="仿宋" w:hAnsi="仿宋" w:cs="仿宋" w:eastAsia="仿宋"/>
          <w:sz w:val="32"/>
          <w:szCs w:val="32"/>
        </w:rPr>
        <w:t>可通过智联招聘、新安人才网进行网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递</w:t>
      </w:r>
      <w:r>
        <w:rPr>
          <w:rFonts w:ascii="仿宋" w:hAnsi="仿宋" w:cs="仿宋" w:eastAsia="仿宋"/>
          <w:sz w:val="32"/>
          <w:szCs w:val="32"/>
        </w:rPr>
        <w:t>简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搜索安徽省皖能资本投资有限公司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通过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邮件方式发送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简历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xurs@wenergy.com.cn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（报名表见附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报名人员发送邮件时请统一邮件主题，格式如下：投递岗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招聘报名截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资格审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后，根据招聘岗位所需条件对报名人员进行资格初审，通过初审的报名人员将通过短信或电话等形式通知参加后续环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</w:rPr>
        <w:t>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资格审查结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</w:t>
      </w:r>
      <w:r>
        <w:rPr>
          <w:rFonts w:ascii="仿宋" w:hAnsi="仿宋" w:cs="仿宋" w:eastAsia="仿宋"/>
          <w:sz w:val="32"/>
          <w:szCs w:val="32"/>
        </w:rPr>
        <w:t>人数与</w:t>
      </w:r>
      <w:r>
        <w:rPr>
          <w:rFonts w:ascii="仿宋" w:hAnsi="仿宋" w:cs="仿宋" w:eastAsia="仿宋"/>
          <w:sz w:val="32"/>
          <w:szCs w:val="32"/>
        </w:rPr>
        <w:t>拟招聘人数比</w:t>
      </w:r>
      <w:r>
        <w:rPr>
          <w:rFonts w:ascii="仿宋" w:hAnsi="仿宋" w:cs="仿宋" w:eastAsia="仿宋"/>
          <w:sz w:val="32"/>
          <w:szCs w:val="32"/>
        </w:rPr>
        <w:t>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ascii="仿宋" w:hAnsi="仿宋" w:cs="仿宋" w:eastAsia="仿宋"/>
          <w:sz w:val="32"/>
          <w:szCs w:val="32"/>
        </w:rPr>
        <w:t>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0" w:name="_Hlk97736379"/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试主要考察面试人员的</w:t>
      </w:r>
      <w:r>
        <w:rPr>
          <w:rFonts w:ascii="仿宋" w:hAnsi="仿宋" w:cs="仿宋" w:eastAsia="仿宋"/>
          <w:sz w:val="32"/>
          <w:szCs w:val="32"/>
        </w:rPr>
        <w:t>专业能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习能力和综合素养</w:t>
      </w:r>
      <w:r>
        <w:rPr>
          <w:rFonts w:ascii="仿宋" w:hAnsi="仿宋" w:cs="仿宋" w:eastAsia="仿宋"/>
          <w:sz w:val="32"/>
          <w:szCs w:val="32"/>
        </w:rPr>
        <w:t>等。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录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资格审查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面试结果，研究提出拟录用人员，</w:t>
      </w:r>
      <w:r>
        <w:rPr>
          <w:rFonts w:ascii="仿宋" w:hAnsi="仿宋" w:cs="仿宋" w:eastAsia="仿宋"/>
          <w:sz w:val="32"/>
          <w:szCs w:val="32"/>
        </w:rPr>
        <w:t>经职业风险测评、背景调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考察）</w:t>
      </w:r>
      <w:r>
        <w:rPr>
          <w:rFonts w:ascii="仿宋" w:hAnsi="仿宋" w:cs="仿宋" w:eastAsia="仿宋"/>
          <w:sz w:val="32"/>
          <w:szCs w:val="32"/>
        </w:rPr>
        <w:t>、结果公示等无异</w:t>
      </w:r>
      <w:r>
        <w:rPr>
          <w:rFonts w:ascii="仿宋" w:hAnsi="仿宋" w:cs="仿宋" w:eastAsia="仿宋"/>
          <w:sz w:val="32"/>
          <w:szCs w:val="32"/>
        </w:rPr>
        <w:t>议后，正式发布录用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许日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-6371534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xurs@wenergy.com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right="9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firstLine="1440"/>
        <w:jc w:val="left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拟招聘岗位职责说明和任职资格条件</w:t>
      </w:r>
    </w:p>
    <w:tbl>
      <w:tblPr>
        <w:tblW w:w="8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32"/>
        <w:gridCol w:w="1446"/>
        <w:gridCol w:w="1732"/>
        <w:gridCol w:w="1445"/>
        <w:gridCol w:w="735"/>
      </w:tblGrid>
      <w:tr>
        <w:trPr>
          <w:trHeight w:val="5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管理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副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554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统筹管理各投资项目的开拓、跟踪、筛选、尽职调查、交易结构设计、投后管理、投资退出等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牵头负责与交易对手、合作方等的沟通、协商、谈判，拟订投资合同或协议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跟踪市场趋势、政策、标杆企业的动态，对现有公司投资业务提供研究支持，撰写行研报告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主导参与编制投资计划，合理选择资金投资方向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参与公司发展目标的制定和执行，提供发展策略及建议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部门人员及内部事务管理。</w:t>
            </w:r>
          </w:p>
        </w:tc>
      </w:tr>
      <w:tr>
        <w:trPr>
          <w:trHeight w:val="5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84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40" w:hanging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科及以上学历，金融、财务相关专业（有电力、化学、计算机等理工科背景优先）</w:t>
            </w:r>
          </w:p>
        </w:tc>
      </w:tr>
      <w:tr>
        <w:trPr>
          <w:trHeight w:val="8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具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P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法律职业资格证书者优先</w:t>
            </w:r>
          </w:p>
        </w:tc>
      </w:tr>
      <w:tr>
        <w:trPr>
          <w:trHeight w:val="100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投资、股权、基金管理等相关工作经验，有完整的项目投资及退出案例；有团队管理经验优先；有能源行业投资经验优先。</w:t>
            </w:r>
          </w:p>
        </w:tc>
      </w:tr>
      <w:tr>
        <w:trPr>
          <w:trHeight w:val="288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投资相关知识和经验，能带领团队完成项目投资全流程工作；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能源行业研究能力，可以准确发掘能源行业投资机会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了解国资投资相关法律法规，避免违法违规；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良好书写能力及口头表达能力；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较强的自我驱动力。</w:t>
            </w:r>
          </w:p>
        </w:tc>
      </w:tr>
      <w:tr>
        <w:trPr>
          <w:trHeight w:val="8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688"/>
        <w:gridCol w:w="1276"/>
        <w:gridCol w:w="1297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本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本运作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0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Segoe UI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eastAsia="仿宋" w:cs="Segoe UI" w:ascii="仿宋" w:hAnsi="仿宋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承接集团存量金融资产的盘活工作，包括拟定金融股权市场交易方案、国债逆回购、转融通等；</w:t>
            </w:r>
          </w:p>
          <w:p>
            <w:pPr>
              <w:pStyle w:val="Normal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Segoe UI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Segoe UI" w:ascii="仿宋" w:hAnsi="仿宋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低风险金融产品投资，包括投资方案的制定、交易操作、投后管理等，编制投资月报，动态反映投资产品的收益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Segoe UI" w:ascii="仿宋" w:hAnsi="仿宋"/>
                <w:color w:val="000000"/>
                <w:sz w:val="24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负责对接</w:t>
            </w:r>
            <w:r>
              <w:rPr>
                <w:rFonts w:ascii="仿宋" w:hAnsi="仿宋" w:cs="仿宋" w:eastAsia="仿宋"/>
                <w:sz w:val="24"/>
                <w:szCs w:val="24"/>
              </w:rPr>
              <w:t>集团公司相关部门、所属全资、控股子公司，参股金融企业、相关政府主管部门，律师事务所、会计师事务所等中介机构。</w:t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可能与子公司签订劳动合同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340" w:after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90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学历，金融类、经济类专业毕业。</w:t>
            </w:r>
          </w:p>
        </w:tc>
      </w:tr>
      <w:tr>
        <w:trPr>
          <w:trHeight w:val="9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Segoe UI" w:eastAsia="仿宋"/>
                <w:color w:val="000000"/>
                <w:sz w:val="24"/>
                <w:shd w:fill="FFFFFF" w:val="clear"/>
              </w:rPr>
              <w:t>具备注册会计师、法律职业资格等证书优先考虑</w:t>
            </w:r>
          </w:p>
        </w:tc>
      </w:tr>
      <w:tr>
        <w:trPr>
          <w:trHeight w:val="100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，三年及以上金融投资或股权管理工作经验。</w:t>
            </w:r>
          </w:p>
        </w:tc>
      </w:tr>
      <w:tr>
        <w:trPr>
          <w:trHeight w:val="25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熟悉国内金融投资和股权管理政策；具备良好的职业操守，具有优秀的文字表达、逻辑思维和沟通协调能力，承压能力较强。</w:t>
            </w:r>
          </w:p>
        </w:tc>
      </w:tr>
      <w:tr>
        <w:trPr>
          <w:trHeight w:val="7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862"/>
        <w:gridCol w:w="1282"/>
        <w:gridCol w:w="1117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438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服务支委会，整理议题材料，做好会议记录和内容纪要，发挥支委会作为公司治理主体的作用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每月组织开展主题党日活动和党课活动，每季度组织召开党员大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党支部组织生活会、党员民主评议、党员谈心谈话，加强党员先锋岗建设，发挥党员先锋模范作用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党费收缴、党统工作、困难党员慰问、统战工作等基础工作，做好党建经费管理工作，并落实集团党建管理系统相关任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党支部工作的定期总结的整理上报，配合落实基层党组织书记抓党建工作述职评议，参加集团不定期党建工作例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集团公司关于党建品牌建设要求，结合公司业务特点，按照“具有人财物重大事项决策权且不设党委的独立法人企业的党支部”定位，谋划公司“一支部一特色”党建品牌创建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接集团党群工作部做好党建工作考核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113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，中文类、思政类、新闻类、管理类等专业优先</w:t>
            </w:r>
          </w:p>
        </w:tc>
      </w:tr>
      <w:tr>
        <w:trPr>
          <w:trHeight w:val="8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169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，三年及以上党务工作经验，熟悉党的路线方针政策等，要求中共党员。</w:t>
            </w:r>
          </w:p>
        </w:tc>
      </w:tr>
      <w:tr>
        <w:trPr>
          <w:trHeight w:val="112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较强的文字写作能力，良好的沟通能力，高度的责任感和团队合作精神，有责任心、原则性强，具备良好的道德品质和职业操守。</w:t>
            </w:r>
          </w:p>
        </w:tc>
      </w:tr>
      <w:tr>
        <w:trPr>
          <w:trHeight w:val="8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875"/>
        <w:gridCol w:w="1269"/>
        <w:gridCol w:w="1117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纪检监察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89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对接集团纪委，做好作风纪律建设、党风廉政建设和反腐败工作，并定期上报开展情况；</w:t>
            </w:r>
            <w:r>
              <w:rPr>
                <w:rFonts w:eastAsia="仿宋" w:cs="仿宋" w:ascii="仿宋" w:hAnsi="仿宋"/>
                <w:sz w:val="24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廉洁从业教育和管理、廉洁文化建设工作；</w:t>
            </w:r>
            <w:r>
              <w:rPr>
                <w:rFonts w:eastAsia="仿宋" w:cs="仿宋" w:ascii="仿宋" w:hAnsi="仿宋"/>
                <w:sz w:val="24"/>
                <w:szCs w:val="28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认真做好信访工作，负责举报渠道、案件的受理、查处办理等；</w:t>
            </w:r>
            <w:r>
              <w:rPr>
                <w:rFonts w:eastAsia="仿宋" w:cs="仿宋" w:ascii="仿宋" w:hAnsi="仿宋"/>
                <w:sz w:val="24"/>
                <w:szCs w:val="28"/>
              </w:rPr>
              <w:br/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协助效能监察、重要制度落实情况和重点任务督办工作；</w:t>
            </w:r>
            <w:r>
              <w:rPr>
                <w:rFonts w:eastAsia="仿宋" w:cs="仿宋" w:ascii="仿宋" w:hAnsi="仿宋"/>
                <w:sz w:val="24"/>
                <w:szCs w:val="28"/>
              </w:rPr>
              <w:br/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纪检监察资料整理、归档等工作；</w:t>
            </w:r>
            <w:r>
              <w:rPr>
                <w:rFonts w:eastAsia="仿宋" w:cs="仿宋" w:ascii="仿宋" w:hAnsi="仿宋"/>
                <w:sz w:val="24"/>
                <w:szCs w:val="28"/>
              </w:rPr>
              <w:br/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领导交办的其他工作。</w:t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可能与子公司签订劳动合同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340" w:after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90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，中文类、思政类、新闻类、管理类专业优先</w:t>
            </w:r>
          </w:p>
        </w:tc>
      </w:tr>
      <w:tr>
        <w:trPr>
          <w:trHeight w:val="9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Segoe UI" w:ascii="仿宋" w:hAnsi="仿宋"/>
                <w:color w:val="000000"/>
                <w:sz w:val="24"/>
                <w:shd w:fill="FFFFFF" w:val="clear"/>
              </w:rPr>
              <w:t>/</w:t>
            </w:r>
          </w:p>
        </w:tc>
      </w:tr>
      <w:tr>
        <w:trPr>
          <w:trHeight w:val="100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，三年及以上党务、纪检工作经验，熟悉党的路线方针政策等，要求中共党员。</w:t>
            </w:r>
          </w:p>
        </w:tc>
      </w:tr>
      <w:tr>
        <w:trPr>
          <w:trHeight w:val="25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较强的文字写作能力，良好的沟通能力，高度的责任感和团队合作精神，有责任心、原则性强，具备良好的道德品质和职业操守。</w:t>
            </w:r>
          </w:p>
        </w:tc>
      </w:tr>
      <w:tr>
        <w:trPr>
          <w:trHeight w:val="7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421"/>
        <w:gridCol w:w="1420"/>
        <w:gridCol w:w="1420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合规风控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求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" w:hAnsi="仿宋" w:cs="仿宋" w:eastAsia="仿宋"/>
                <w:sz w:val="24"/>
              </w:rPr>
              <w:t>合规风控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需求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448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等线" w:hAnsi="等线" w:eastAsia="仿宋" w:cs="等线"/>
                <w:b/>
                <w:b/>
                <w:color w:val="000000"/>
                <w:sz w:val="22"/>
              </w:rPr>
            </w:pPr>
            <w:r>
              <w:rPr>
                <w:rFonts w:eastAsia="仿宋" w:cs="等线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同配合开展公司合规体系建设、实施及风险评估工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公司重要决策事项、对外书面材料、协议进行合规性审查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导公司各类合规原件审查、分类、归档等工作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时学习、研究、传达、宣导监管文件及法规政策，定期组织合规培训，增强员工合规意识，培养合规文化等工作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持续开展投资类公司合规管理相关课题的研究工作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担反洗钱相关工作。</w:t>
            </w:r>
          </w:p>
          <w:p>
            <w:pPr>
              <w:pStyle w:val="Normal"/>
              <w:rPr>
                <w:rFonts w:ascii="等线" w:hAnsi="等线" w:cs="等线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导交办的其他工作。</w:t>
            </w:r>
          </w:p>
        </w:tc>
      </w:tr>
      <w:tr>
        <w:trPr>
          <w:trHeight w:val="99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91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，金融类、经济类、财务、法律、审计专业毕业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法律职业证书、取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P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基金从业资格者优先考虑。</w:t>
            </w:r>
          </w:p>
        </w:tc>
      </w:tr>
      <w:tr>
        <w:trPr>
          <w:trHeight w:val="11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投资类企业合规工作经验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知识技</w:t>
            </w:r>
            <w:r>
              <w:rPr>
                <w:b/>
                <w:bCs/>
                <w:color w:val="000000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较强的独立思考、分析、解决问题的能力，有较强的工作责任心、上进心和团队精神，具有良好的沟通协调能力、抗压能力及高效执行力。</w:t>
            </w:r>
          </w:p>
        </w:tc>
      </w:tr>
      <w:tr>
        <w:trPr>
          <w:trHeight w:val="76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议</w:t>
            </w:r>
          </w:p>
        </w:tc>
      </w:tr>
    </w:tbl>
    <w:p>
      <w:pPr>
        <w:pStyle w:val="Heading1"/>
        <w:spacing w:lineRule="exact" w:line="600" w:before="0" w:after="0"/>
        <w:rPr>
          <w:rFonts w:ascii="黑体" w:hAnsi="黑体" w:eastAsia="黑体" w:cs="黑体"/>
          <w:b w:val="false"/>
          <w:b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安徽省皖能资本投资有限公司</w:t>
      </w:r>
      <w:r>
        <w:rPr>
          <w:rFonts w:ascii="黑体" w:hAnsi="黑体" w:cs="黑体" w:eastAsia="黑体"/>
          <w:b w:val="false"/>
          <w:sz w:val="36"/>
          <w:szCs w:val="36"/>
        </w:rPr>
        <w:t>应聘报名登记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"/>
        <w:gridCol w:w="39"/>
        <w:gridCol w:w="24"/>
        <w:gridCol w:w="1354"/>
        <w:gridCol w:w="33"/>
        <w:gridCol w:w="107"/>
        <w:gridCol w:w="230"/>
        <w:gridCol w:w="1602"/>
        <w:gridCol w:w="1289"/>
        <w:gridCol w:w="23"/>
        <w:gridCol w:w="118"/>
        <w:gridCol w:w="173"/>
        <w:gridCol w:w="1103"/>
        <w:gridCol w:w="62"/>
        <w:gridCol w:w="1248"/>
      </w:tblGrid>
      <w:tr>
        <w:trPr>
          <w:trHeight w:val="364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年月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籍贯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校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专业</w:t>
            </w:r>
          </w:p>
        </w:tc>
      </w:tr>
      <w:tr>
        <w:trPr>
          <w:trHeight w:val="193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481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8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372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307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奖惩情况：</w:t>
            </w:r>
          </w:p>
        </w:tc>
      </w:tr>
      <w:tr>
        <w:trPr>
          <w:trHeight w:val="1348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1024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</w:t>
      </w:r>
      <w:r>
        <w:rPr>
          <w:rFonts w:ascii="仿宋" w:hAnsi="仿宋" w:cs="仿宋" w:eastAsia="仿宋"/>
          <w:b/>
          <w:bCs/>
          <w:sz w:val="24"/>
        </w:rPr>
        <w:t>应聘人（签名）：            日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6041;&#24335;&#21457;&#36865;&#21040;xurs@wenergy.com.cn" TargetMode="External"/><Relationship Id="rId3" Type="http://schemas.openxmlformats.org/officeDocument/2006/relationships/hyperlink" Target="mailto:xurs@wenergy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8:00Z</dcterms:created>
  <dc:creator>徐 效勇</dc:creator>
  <dc:description/>
  <dc:language>en-US</dc:language>
  <cp:lastModifiedBy>安安爸爸</cp:lastModifiedBy>
  <cp:lastPrinted>2022-06-30T08:52:00Z</cp:lastPrinted>
  <dcterms:modified xsi:type="dcterms:W3CDTF">2022-07-18T02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9EB659844CE49AFEC7D938D233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