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附件二：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pacing w:val="60"/>
          <w:sz w:val="40"/>
          <w:szCs w:val="40"/>
        </w:rPr>
        <w:t>岗位应聘报名表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</w:tr>
      <w:tr>
        <w:trPr>
          <w:trHeight w:val="369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Cs w:val="21"/>
              </w:rPr>
              <w:t>(  □</w:t>
            </w:r>
            <w:r>
              <w:rPr>
                <w:rFonts w:ascii="宋体" w:hAnsi="宋体" w:cs="宋体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它，请详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37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所填内容必须真实准确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没有内容填写的项划横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4:00Z</dcterms:created>
  <dc:creator>Grace</dc:creator>
  <dc:description/>
  <dc:language>en-US</dc:language>
  <cp:lastModifiedBy>老吉</cp:lastModifiedBy>
  <dcterms:modified xsi:type="dcterms:W3CDTF">2022-07-22T09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8D72CC98E40B08EF90B96EAE977C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