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-9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1163"/>
        <w:gridCol w:w="968"/>
        <w:gridCol w:w="635"/>
        <w:gridCol w:w="1224"/>
        <w:gridCol w:w="1481"/>
        <w:gridCol w:w="1482"/>
        <w:gridCol w:w="1480"/>
        <w:gridCol w:w="6152"/>
      </w:tblGrid>
      <w:tr>
        <w:trPr>
          <w:trHeight w:val="1583" w:hRule="atLeast"/>
        </w:trPr>
        <w:tc>
          <w:tcPr>
            <w:tcW w:w="152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960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3373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安徽钱营孜发电有限公司公开招聘工作人员岗位表</w:t>
            </w:r>
          </w:p>
        </w:tc>
      </w:tr>
      <w:tr>
        <w:trPr>
          <w:trHeight w:val="45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3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硫点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桃园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类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类相关专业专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火电机组（湿法脱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灰硫检修工作经验，且从事灰硫专业技术员及以上或灰硫点检及以上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危险因素辨识及预控能力，熟悉除灰、脱硫主要辅机的配置、选型及设备结构、工作原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除灰、脱硫设备检修、维护保养的方法和工艺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，无不适合电力生产的其它疾病或职业禁忌病症。</w:t>
            </w:r>
          </w:p>
        </w:tc>
      </w:tr>
      <w:tr>
        <w:trPr>
          <w:trHeight w:val="28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一次点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桃园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电气工程或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电气工程或相关专业专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火电厂单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千瓦级机组及以上电气专业技术员（或点检、班组长）检修工作经验。熟悉火力发电厂电气一次专业的规范、规程、标准，熟悉火力发电厂电气一次专业生产的技术、安全、进度、质量管理工作，具有危险因素辨识及预控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火力发电机组电气系统、结构及原理，熟悉电气主要辅机的配置、选型及设备结构、工作原理。熟悉电气设备检修、维护保养的方法和工艺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协助专业主管分析解决电气专业生产过程中出现的各类问题，指导常维班组日常维护和机组检修工作。身体健康，无不适应电厂工作的相关病症。</w:t>
            </w:r>
          </w:p>
        </w:tc>
      </w:tr>
      <w:tr>
        <w:trPr>
          <w:trHeight w:val="19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控检修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桃园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工自动化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工自动化相关专业专科及以上学历，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0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电厂热工检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的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热电厂热控设备的检修工艺及质量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发电行业相关生产安全操作规程、标准、制度，熟练掌握和应用热工仪表和自动控制系统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熟悉发电厂操作及各项规范、原理、故障处理和安装流程。</w:t>
            </w:r>
          </w:p>
        </w:tc>
      </w:tr>
      <w:tr>
        <w:trPr>
          <w:trHeight w:val="2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控副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桃园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类或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类或相关专业专科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燃煤机组集控副值工作经验，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力生产理论知识、质量标准、运行规程及其它相关技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本专业所管辖汽机、锅炉、电气设备系统和主、辅设备结构原理、技术性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正确处理机组在运行中出现的各种技术问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一定的运行操作、事故处理和应变能力，具有高度的工作责任心、执行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计算机技术和办公软件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8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1:00Z</dcterms:created>
  <dc:creator>admin</dc:creator>
  <dc:description/>
  <dc:language>en-US</dc:language>
  <cp:lastModifiedBy>老吉</cp:lastModifiedBy>
  <dcterms:modified xsi:type="dcterms:W3CDTF">2022-08-11T09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