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 w:eastAsia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其它，请详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名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</w:rPr>
              <w:t xml:space="preserve">  日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没有内容填写的项划横线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0:00Z</dcterms:created>
  <dc:creator>米玉洁</dc:creator>
  <dc:description/>
  <dc:language>en-US</dc:language>
  <cp:lastModifiedBy>老吉</cp:lastModifiedBy>
  <dcterms:modified xsi:type="dcterms:W3CDTF">2022-10-28T07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