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24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24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32"/>
          <w:szCs w:val="2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</w:rPr>
        <w:t>安徽皖能电力运营检修有限公司公开招聘人员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应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教育背景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仅限高中及以后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8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BBA</cp:lastModifiedBy>
  <cp:lastPrinted>2022-10-10T18:12:00Z</cp:lastPrinted>
  <dcterms:modified xsi:type="dcterms:W3CDTF">2022-11-16T06:04:3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A7382E6C46DA8D172D68603895B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