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境科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司所属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招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839"/>
        <w:gridCol w:w="455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  <w:lang w:eastAsia="zh-CN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2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val="en-US" w:eastAsia="zh-CN"/>
              </w:rPr>
              <w:t>实习、见习经历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17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76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76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3:00Z</dcterms:created>
  <dc:creator>86182</dc:creator>
  <dc:description/>
  <dc:language>en-US</dc:language>
  <cp:lastModifiedBy>BBA</cp:lastModifiedBy>
  <dcterms:modified xsi:type="dcterms:W3CDTF">2022-12-06T08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59220131245A295CC44434879585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