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558"/>
        <w:gridCol w:w="817"/>
        <w:gridCol w:w="187"/>
        <w:gridCol w:w="141"/>
        <w:gridCol w:w="250"/>
        <w:gridCol w:w="1937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方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dcterms:modified xsi:type="dcterms:W3CDTF">2022-12-15T08:55:2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