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6"/>
        <w:gridCol w:w="1263"/>
        <w:gridCol w:w="1224"/>
        <w:gridCol w:w="1225"/>
        <w:gridCol w:w="1198"/>
        <w:gridCol w:w="1588"/>
      </w:tblGrid>
      <w:tr>
        <w:trPr>
          <w:trHeight w:val="369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基本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eastAsia="宋体" w:cs="Calibri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寸）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户 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学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专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从事应聘专业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称或技能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取证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务</w:t>
            </w:r>
            <w:r>
              <w:rPr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通讯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教育背景（请从最近的时间填起）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毕业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所学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培养方式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工作经历（请从最近的时间填起）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部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职务</w:t>
            </w:r>
            <w:r>
              <w:rPr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所从事机组的容量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皖能马鞍山发电有限公司岗位应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4"/>
        <w:gridCol w:w="1507"/>
        <w:gridCol w:w="1276"/>
        <w:gridCol w:w="631"/>
        <w:gridCol w:w="2075"/>
      </w:tblGrid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或专业成果</w:t>
            </w:r>
            <w:r>
              <w:rPr>
                <w:rFonts w:ascii="仿宋" w:hAnsi="仿宋" w:cs="仿宋" w:eastAsia="仿宋"/>
                <w:szCs w:val="21"/>
              </w:rPr>
              <w:t>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及社会关系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autoSpaceDE w:val="false"/>
              <w:snapToGrid w:val="false"/>
              <w:spacing w:lineRule="exact" w:line="320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autoSpaceDE w:val="false"/>
              <w:spacing w:lineRule="exact" w:line="320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autoSpaceDE w:val="false"/>
              <w:spacing w:lineRule="exact" w:line="320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autoSpaceDE w:val="false"/>
              <w:spacing w:lineRule="exact" w:line="320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字盖章）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autoSpaceDE w:val="false"/>
              <w:spacing w:lineRule="exact" w:line="320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2528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7:00Z</dcterms:created>
  <dc:creator>Grace</dc:creator>
  <dc:description/>
  <dc:language>en-US</dc:language>
  <cp:lastModifiedBy>BBA</cp:lastModifiedBy>
  <dcterms:modified xsi:type="dcterms:W3CDTF">2023-08-09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A3362E474398B4C9B5D4CE8ABA4A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