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>岗位应聘报名表</w:t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</w:t>
      </w:r>
    </w:p>
    <w:tbl>
      <w:tblPr>
        <w:tblW w:w="928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3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个月内近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验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</w:p>
          <w:p>
            <w:pPr>
              <w:pStyle w:val="Normal"/>
              <w:spacing w:lineRule="exact" w:line="500" w:before="0" w:after="0"/>
              <w:ind w:firstLine="5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</w:tr>
      <w:tr>
        <w:trPr>
          <w:trHeight w:val="2486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问题回答：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您曾因违纪被解雇吗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您是否因触犯法律而被捕或被法院判罪或被拘押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您有无下列病史或残疾？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 w:eastAsia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糖尿病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高血压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肾病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肝病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先天性心脏病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肺结核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度近视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哮喘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家庭遗传病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(  </w:t>
            </w: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血友病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白血病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，请详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您是否有过吸毒、被强制戒毒、曾被劳动教养、拘役或被依法追究刑事责任中的任一种经验？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有□</w:t>
            </w:r>
            <w:r>
              <w:rPr>
                <w:rFonts w:ascii="宋体" w:hAnsi="宋体" w:cs="宋体" w:eastAsia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无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</w:tr>
      <w:tr>
        <w:trPr>
          <w:trHeight w:val="133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exact" w:line="500" w:before="0" w:after="0"/>
              <w:ind w:firstLine="37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 w:before="0" w:after="0"/>
              <w:ind w:firstLine="37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 w:before="0" w:after="0"/>
              <w:ind w:firstLine="37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 w:before="0" w:after="0"/>
              <w:ind w:firstLine="37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500" w:before="0" w:after="0"/>
              <w:ind w:firstLine="374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25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spacing w:lineRule="exact" w:line="500" w:before="0" w:after="0"/>
              <w:ind w:first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表所列空格为必填内容；</w:t>
            </w:r>
          </w:p>
          <w:p>
            <w:pPr>
              <w:pStyle w:val="Normal"/>
              <w:spacing w:lineRule="exact" w:line="500" w:before="0" w:after="0"/>
              <w:ind w:first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填内容必须真实准确；</w:t>
            </w:r>
          </w:p>
          <w:p>
            <w:pPr>
              <w:pStyle w:val="Normal"/>
              <w:spacing w:lineRule="exact" w:line="500" w:before="0" w:after="0"/>
              <w:ind w:first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没有内容填写的项划横线。</w:t>
            </w:r>
          </w:p>
        </w:tc>
      </w:tr>
    </w:tbl>
    <w:p>
      <w:pPr>
        <w:pStyle w:val="Normal"/>
        <w:spacing w:lineRule="exact" w:line="5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ered</dc:creator>
  <dc:description/>
  <dc:language>en-US</dc:language>
  <cp:lastModifiedBy>BBA</cp:lastModifiedBy>
  <dcterms:modified xsi:type="dcterms:W3CDTF">2024-01-23T08:1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